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ТВЕРЖДЕНО </w:t>
      </w:r>
    </w:p>
    <w:p>
      <w:pPr>
        <w:pStyle w:val="Style19"/>
        <w:spacing w:before="0" w:after="0"/>
        <w:ind w:left="567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м Коллегии Контро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 ПО ИТОГАМ ПРОВЕДЕНИЯ ЭКСПЕРТНО-АНАЛИТИЧЕСКОГО МЕРОПРИЯТИЯ: «ФИНАНСОВО-ЭКОНОМИЧЕСКАЯ ЭКСПЕРТИЗА ПРОЕКТА ИЗМЕНЕНИЙ В МУНИЦИПАЛЬНУЮ ПРОГРАММУ «ПОВЫШЕНИЕ ЭФФЕКТИВНОСТИ РЕКЛАМНО-ИНФОРМАЦИОННОГО ПРОСТРАНСТВА НА ТЕРРИТОРИИ МУНИЦИПАЛЬНОГО ОБРАЗОВАНИЯ ГОРОДСКОЙ ОКРУГ СИМФЕРОПОЛЬ 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эффективности рекламно-информационного пространства на территории муниципального образования городской округ Симферополь 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18 год (с изменениями и дополнениями)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наружной рекламы и информац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клам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5.10.2016 № 2344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вышение эффективности рекламно-информационного пространства на территории муниципального образования городской округ Симферополь  Республики Крым (далее – МО ГО Симферополь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на 2017-2020 годы» (с изменениями)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с изменениям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исх. от 27.12.2018 № 41/02-03/35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Управлением наружной рекламы и информации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изменены показатели финансового обеспечения реализации мероприятий Программы на 2017-2020 годы, а также внесены изменения в целевые показатели (индикаторы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тверждения Программы (Постановление Администрации города Симферополя Республики Крым от 05.10.2016№2344), в Программу вносились изменения на основании Постановления Администрации города Симферополя Республики Крым от 14.12.2017 №468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, общий объем средств предусмотренных на реализацию Программы в представленном проекте изменился и составил 4 726 838,73 рублей (вместо 7 205 560,79 руб. – уменьшение составило 2 478 722,06 руб.)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г. – 901 954,79 руб. (вместо  1 259 304,79 руб., уменьшение составило 357 35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г. – 1 796 419,94 руб.(вместо 3 165 292,00 руб., уменьшение составило 1 368 872,06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г. – 1 014 232,00  руб. (вместо 1 390 482,00 руб., уменьшение составило 376 250,00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 - 1 014 232,00  руб. (вместо 1 390 482,00 руб., уменьшение составило 376 250,00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МО ГО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индикаторов Программы осуществлено по следующим индикатор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4110"/>
        <w:gridCol w:w="992"/>
        <w:gridCol w:w="1276"/>
        <w:gridCol w:w="1134"/>
        <w:gridCol w:w="1276"/>
        <w:gridCol w:w="850"/>
      </w:tblGrid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8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8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заключенных договоров на установку и эксплуатацию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(ранее утвержденные – 2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  ( Ранее утвержденные -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8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данных разрешений на установку и эксплуатацию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(ранее утвержденные –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(ранее утвержденные -4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(ранее утвержденные – 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8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данных предписаний о демонтаже объектов наружной рекламы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8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монтированных объектов наружной рекламы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(ранее утвержденные -2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(ранее утвержденные – 27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8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зготовленных и размещенных постеров с сюжетами социального характера для информирования населения о значим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firstLine="29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</w:t>
            </w:r>
          </w:p>
        </w:tc>
      </w:tr>
    </w:tbl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соответствует  бюджетным ассигнованиям на 2018 год, утвержденным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решением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 ( с изменениями), а также на 2019-2021 годы, утвержденным решением 101-й сессии Симферопольского городского совета I созыва от 21 декабря 2018 г. № 1871 «О бюджете муниципального образования городской округ Симферополь Республики Крым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положительные Заключения на проект Программы Департамента развития экономического потенциала территории и муниципального заказа Администрации города Симферополя Республики Крым и Департамента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КСП отмечает, что в преамбуле представленного проекта Постановления об утверждении Программы указано, что Изменения в Программу вносятся на основании решения 101-й сессии Симферопольского городского совета I созыва от 21 декабря 2018 г. № 1871 «О бюджете муниципального образования городской округ Симферополь Республики Крым на 2019 год и плановый период 2020 и 2021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в заключении Департамента финансов от 28.12.2018 № 37/03/02-23/1800 в качестве основания для изменений в Программу указано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казанным, на момент проведения финансово-экономической экспертизы изменений в программу (29 декабря  2018 года) финансовый год (2017 год) завершен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зменение в 2018 году  плановых значений показателей муниципальной программы на предшествующий период, после завершения календарного года (2017 г.), фактически является подгонкой показателей под 100% -е исполнение муниципальной программы и свидетельствуют о недостижении результатов Программы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КСП считает, что </w:t>
      </w:r>
      <w:r>
        <w:rPr>
          <w:rFonts w:cs="Times New Roman" w:ascii="Times New Roman" w:hAnsi="Times New Roman"/>
          <w:b/>
          <w:sz w:val="28"/>
          <w:szCs w:val="28"/>
        </w:rPr>
        <w:t>плановые значения показателей муниципальной программы  на 2017 год следует оставить без изменений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Разработчиком нарушены сроки внесения изменений в Программу, установленные ст.179 БК РФ, в части корректировки показателей на 2017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Симферополя Республики Крым</w:t>
        <w:tab/>
        <w:tab/>
        <w:tab/>
        <w:tab/>
        <w:t xml:space="preserve">    Н.В. Ефимова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9:00Z</dcterms:created>
  <dc:creator>натали</dc:creator>
  <dc:description/>
  <cp:keywords/>
  <dc:language>en-US</dc:language>
  <cp:lastModifiedBy>Пользователь</cp:lastModifiedBy>
  <cp:lastPrinted>2019-01-25T12:07:00Z</cp:lastPrinted>
  <dcterms:modified xsi:type="dcterms:W3CDTF">2019-04-10T09:23:00Z</dcterms:modified>
  <cp:revision>8</cp:revision>
  <dc:subject/>
  <dc:title>УТВЕРЖДЕНО</dc:title>
</cp:coreProperties>
</file>